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ate Consignments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’</w:t>
      </w:r>
      <w:r>
        <w:rPr>
          <w:rFonts w:cs="Arial" w:ascii="Arial" w:hAnsi="Arial"/>
        </w:rPr>
        <w:t>84 FUEHAUF VAN TRAILER, 48’ ENCLOSED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’</w:t>
      </w:r>
      <w:r>
        <w:rPr>
          <w:rFonts w:cs="Arial" w:ascii="Arial" w:hAnsi="Arial"/>
        </w:rPr>
        <w:t>85 FUEHAUF VAN TRAILER, 48’ ENCLOSED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’</w:t>
      </w:r>
      <w:r>
        <w:rPr>
          <w:rFonts w:cs="Arial" w:ascii="Arial" w:hAnsi="Arial"/>
        </w:rPr>
        <w:t>98 JD 955 DISC MOWER CONDITIONER, 3 PT., 14’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ARCAT GRINDER/MIXE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0 CONT. FENCE PANELS, 20’, 6 BA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NAPHEIDE 11’X 8’, GOOSENECK READY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00’ - 10” PVC GATED PIP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’</w:t>
      </w:r>
      <w:r>
        <w:rPr>
          <w:rFonts w:cs="Arial" w:ascii="Arial" w:hAnsi="Arial"/>
        </w:rPr>
        <w:t>04 FORD F350 1 TON, CR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B, 4X4, AUTO, DS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’</w:t>
      </w:r>
      <w:r>
        <w:rPr>
          <w:rFonts w:cs="Arial" w:ascii="Arial" w:hAnsi="Arial"/>
        </w:rPr>
        <w:t>88 FORD F150, REG CAB 4X4, 6 CYL., 4 SPD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Arial" w:ascii="Arial" w:hAnsi="Arial"/>
        </w:rPr>
        <w:t>Header/Frame Adapter w/trailer to fit 9030 Bi-Direction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rmhand 900 Pump Grinder rebuilt in last two seasons, new feed belts, Hammels in good shap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0:26:00Z</dcterms:created>
  <dc:creator>Advertising</dc:creator>
  <dc:description/>
  <cp:keywords/>
  <dc:language>en-US</dc:language>
  <cp:lastModifiedBy>Advertising</cp:lastModifiedBy>
  <dcterms:modified xsi:type="dcterms:W3CDTF">2009-05-13T22:38:00Z</dcterms:modified>
  <cp:revision>4</cp:revision>
  <dc:subject/>
  <dc:title>Late Consignments</dc:title>
</cp:coreProperties>
</file>